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5 12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2D271F7-1766-44B4-855B-CF02788C272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5 12:4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